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170</wp:posOffset>
                </wp:positionH>
                <wp:positionV relativeFrom="paragraph">
                  <wp:posOffset>-15875</wp:posOffset>
                </wp:positionV>
                <wp:extent cx="731520" cy="1046480"/>
                <wp:effectExtent l="5715" t="1460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046520"/>
                          <a:chOff x="0" y="0"/>
                          <a:chExt cx="731520" cy="1046520"/>
                        </a:xfrm>
                      </wpg:grpSpPr>
                      <wps:wsp>
                        <wps:cNvSpPr/>
                        <wps:spPr>
                          <a:xfrm rot="5400000">
                            <a:off x="0" y="315000"/>
                            <a:ext cx="731520" cy="7315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05pt;margin-top:-1.25pt;width:57.65pt;height:82.4pt" coordorigin="7941,-25" coordsize="1153,164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942;top:471;width:1151;height:1151;mso-wrap-style:none;v-text-anchor:middle;rotation:90" type="_x0000_t6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8662;top:-25;width:431;height:43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38"/>
        </w:rPr>
        <w:t>Fachhochschulbibliothek Würzburg-Schweinfurt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  <w:t>Besucherbefragung 2000</w:t>
      </w:r>
    </w:p>
    <w:p>
      <w:pPr>
        <w:pStyle w:val="Normal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iebe Besucherin, lieber Besuche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r bedanken uns bei Ihnen für Ihre Teilnahme an unserer Befragung. Damit helfen Sie uns, die Verwendung unserer finanziellen Mittel am besten Ihren Bedürfnissen anzupassen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>
                <w:b/>
                <w:u w:val="single"/>
              </w:rPr>
              <w:t xml:space="preserve"> Was gefällt Ihnen an der FH-Bibliothek besonders gut?</w:t>
            </w:r>
          </w:p>
        </w:tc>
      </w:tr>
      <w:tr>
        <w:trPr>
          <w:trHeight w:val="28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>
                <w:b/>
                <w:u w:val="single"/>
              </w:rPr>
              <w:t xml:space="preserve"> Was gefällt Ihnen an der FH-Bibliothek weniger gut?</w:t>
            </w:r>
          </w:p>
        </w:tc>
      </w:tr>
      <w:tr>
        <w:trPr>
          <w:trHeight w:val="28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41"/>
        <w:gridCol w:w="1541"/>
        <w:gridCol w:w="1541"/>
        <w:gridCol w:w="1542"/>
      </w:tblGrid>
      <w:tr>
        <w:trPr>
          <w:trHeight w:val="320" w:hRule="atLeast"/>
        </w:trPr>
        <w:tc>
          <w:tcPr>
            <w:tcW w:w="458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</w:rPr>
              <w:t>3)</w:t>
            </w:r>
            <w:r>
              <w:rPr>
                <w:b/>
                <w:u w:val="single"/>
              </w:rPr>
              <w:t xml:space="preserve"> Was ist der Zweck Ihres heutigen Besuchs ?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2540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O  Ausleihe/Rückgabe/Verlängerung/Bestellung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2540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O  Sonstiges (Recherche, Lernen, Zeitung Lesen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>
          <w:trHeight w:val="32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>
                <w:b/>
                <w:u w:val="single"/>
              </w:rPr>
              <w:t xml:space="preserve"> Wie oft besuchen Sie die FH-Bibliothek?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tcBorders/>
          </w:tcPr>
          <w:p>
            <w:pPr>
              <w:pStyle w:val="Normal"/>
              <w:rPr/>
            </w:pPr>
            <w:r>
              <w:rPr/>
              <w:t>O  öfter als viermal pro Monat  =&gt; weiter mit Frage 6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tcBorders/>
          </w:tcPr>
          <w:p>
            <w:pPr>
              <w:pStyle w:val="Normal"/>
              <w:rPr/>
            </w:pPr>
            <w:r>
              <w:rPr/>
              <w:t>O  ein bis viermal pro Monat    =&gt; weiter mit Frage 6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tcBorders/>
          </w:tcPr>
          <w:p>
            <w:pPr>
              <w:pStyle w:val="Normal"/>
              <w:rPr/>
            </w:pPr>
            <w:r>
              <w:rPr/>
              <w:t xml:space="preserve">O  seltener als einmal pro Monat  =&gt; weiter mit Frage 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82"/>
        <w:gridCol w:w="3083"/>
      </w:tblGrid>
      <w:tr>
        <w:trPr>
          <w:trHeight w:val="32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>
                <w:b/>
                <w:u w:val="single"/>
              </w:rPr>
              <w:t xml:space="preserve"> Warum besuchen Sie die FH-Bibliothek seltener als einmal im Monat?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O  kein Bedarf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  die Öffnungszeiten liegen ungünstig für mich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  ich finde im Bestand nicht genug Brauchbares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  Sonstiges: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4180"/>
      </w:tblGrid>
      <w:tr>
        <w:trPr>
          <w:trHeight w:val="32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>
                <w:b/>
                <w:u w:val="single"/>
              </w:rPr>
              <w:t xml:space="preserve"> Nutzen Sie andere Bibliotheken neben der FH-Bibliothek für Ihr Studium?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O  Nein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192145</wp:posOffset>
                      </wp:positionH>
                      <wp:positionV relativeFrom="paragraph">
                        <wp:posOffset>21590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1.35pt;margin-top:1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O  Ja, und zwar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/>
              <w:t>O  Die Uni-Bibliothek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192145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1.35pt;margin-top:1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/>
              <w:t>O  Die Bereichs-Bibliotheken der Uni-Bibliothek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3192145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1.35pt;margin-top:1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/>
              <w:t>O  Die Stadtbücherei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3192145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1.35pt;margin-top:1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/>
              <w:t>O  Sonstige Bibliotheken: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82"/>
        <w:gridCol w:w="3083"/>
      </w:tblGrid>
      <w:tr>
        <w:trPr>
          <w:trHeight w:val="32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>
                <w:b/>
                <w:u w:val="single"/>
              </w:rPr>
              <w:t xml:space="preserve"> Nennen Sie bitte Ihre 3 häufigsten Gründe, die Bibliothek aufzusuchen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aximal 3 Nennungen möglich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884295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5.85pt;margin-top:1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 xml:space="preserve">O  Ausleihe von Büchern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>O  Lesen von Büchern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884295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5.85pt;margin-top:1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O  Lesen von Zeitungen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>O  Lesen von Zeitschriften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884295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5.85pt;margin-top:1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 xml:space="preserve">O  Nutzen von Nachschlagewerken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 xml:space="preserve">O  Arbeiten, Lernen im Lesesaal 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  Online-Recherche im Online-Katalog (OPAC)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  Online-Recherche in Datenbanken 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  Vorbestellung von Büchern, Fernleihe 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  Sonstiges: 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66"/>
        <w:gridCol w:w="1866"/>
        <w:gridCol w:w="1866"/>
      </w:tblGrid>
      <w:tr>
        <w:trPr>
          <w:trHeight w:val="32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</w:t>
            </w:r>
            <w:r>
              <w:rPr>
                <w:b/>
                <w:u w:val="single"/>
              </w:rPr>
              <w:t xml:space="preserve"> Wie vertraut sind Sie mit dem Online-Dienstleistungsangebot der FH-Bibliothek?</w:t>
            </w:r>
          </w:p>
        </w:tc>
      </w:tr>
      <w:tr>
        <w:trPr>
          <w:trHeight w:val="3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Kennen Sie</w:t>
            </w:r>
          </w:p>
          <w:p>
            <w:pPr>
              <w:pStyle w:val="Normal"/>
              <w:jc w:val="center"/>
              <w:rPr/>
            </w:pPr>
            <w:r>
              <w:rPr/>
              <w:t>Ja =&gt; Weiter mit „Nutzen Sie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utzen Sie</w:t>
            </w:r>
          </w:p>
          <w:p>
            <w:pPr>
              <w:pStyle w:val="Normal"/>
              <w:jc w:val="center"/>
              <w:rPr/>
            </w:pPr>
            <w:r>
              <w:rPr/>
              <w:t>Ja =&gt; Weiter mit „Wie beurteilen Sie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e beurteilen S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=beste Beurteilung 5=schlechte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eurteilung</w:t>
            </w:r>
          </w:p>
        </w:tc>
      </w:tr>
      <w:tr>
        <w:trPr>
          <w:trHeight w:val="2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1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6280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1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0476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1.9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1939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8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4164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6.3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4.7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68160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1.1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47916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9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86524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4.3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) die WWW-Seiten der Bibliothe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Ja    O  Ne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Ja    O  Ne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1 O 2 O 3 O 4 O 5</w:t>
            </w:r>
          </w:p>
        </w:tc>
      </w:tr>
      <w:tr>
        <w:trPr>
          <w:trHeight w:val="2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4.7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1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8160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1.1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47916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9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86524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4.3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6280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1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10476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1.9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31939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8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54164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6.3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) den Bibliothekskatalog der FH (OPAC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Ja    O  Ne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Ja    O  Ne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1 O 2 O 3 O 4 O 5</w:t>
            </w:r>
          </w:p>
        </w:tc>
      </w:tr>
      <w:tr>
        <w:trPr>
          <w:trHeight w:val="2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24765</wp:posOffset>
                      </wp:positionV>
                      <wp:extent cx="91440" cy="9144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15pt;margin-top:1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681605</wp:posOffset>
                      </wp:positionH>
                      <wp:positionV relativeFrom="paragraph">
                        <wp:posOffset>24765</wp:posOffset>
                      </wp:positionV>
                      <wp:extent cx="91440" cy="9144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1.15pt;margin-top:1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479165</wp:posOffset>
                      </wp:positionH>
                      <wp:positionV relativeFrom="paragraph">
                        <wp:posOffset>24765</wp:posOffset>
                      </wp:positionV>
                      <wp:extent cx="91440" cy="9144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95pt;margin-top:1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865245</wp:posOffset>
                      </wp:positionH>
                      <wp:positionV relativeFrom="paragraph">
                        <wp:posOffset>24765</wp:posOffset>
                      </wp:positionV>
                      <wp:extent cx="91440" cy="9144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4.35pt;margin-top:1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62805</wp:posOffset>
                      </wp:positionH>
                      <wp:positionV relativeFrom="paragraph">
                        <wp:posOffset>24765</wp:posOffset>
                      </wp:positionV>
                      <wp:extent cx="91440" cy="9144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15pt;margin-top:1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24765</wp:posOffset>
                      </wp:positionV>
                      <wp:extent cx="91440" cy="9144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4.75pt;margin-top:1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104765</wp:posOffset>
                      </wp:positionH>
                      <wp:positionV relativeFrom="paragraph">
                        <wp:posOffset>24765</wp:posOffset>
                      </wp:positionV>
                      <wp:extent cx="91440" cy="9144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1.95pt;margin-top:1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319395</wp:posOffset>
                      </wp:positionH>
                      <wp:positionV relativeFrom="paragraph">
                        <wp:posOffset>24765</wp:posOffset>
                      </wp:positionV>
                      <wp:extent cx="91440" cy="9144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85pt;margin-top:1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541645</wp:posOffset>
                      </wp:positionH>
                      <wp:positionV relativeFrom="paragraph">
                        <wp:posOffset>24765</wp:posOffset>
                      </wp:positionV>
                      <wp:extent cx="91440" cy="9144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6.35pt;margin-top:1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) Andere Online-Katalog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Ja    O  Ne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Ja    O  Ne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1 O 2 O 3 O 4 O 5</w:t>
            </w:r>
          </w:p>
        </w:tc>
      </w:tr>
      <w:tr>
        <w:trPr>
          <w:trHeight w:val="2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23495</wp:posOffset>
                      </wp:positionV>
                      <wp:extent cx="91440" cy="9144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15pt;margin-top:1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681605</wp:posOffset>
                      </wp:positionH>
                      <wp:positionV relativeFrom="paragraph">
                        <wp:posOffset>23495</wp:posOffset>
                      </wp:positionV>
                      <wp:extent cx="91440" cy="9144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1.15pt;margin-top:1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47916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9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86524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4.3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66280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1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4.7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10476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1.9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31939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8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54164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6.3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) die Online-Literaturbestellu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Ja    O  Ne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Ja    O  Ne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1 O 2 O 3 O 4 O 5</w:t>
            </w:r>
          </w:p>
        </w:tc>
      </w:tr>
      <w:tr>
        <w:trPr>
          <w:trHeight w:val="2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8160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1.1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7916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9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86524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4.3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1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66280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1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4.7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10476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1.9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31939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8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54164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6.3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) die Online-Datenbank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Ja    O  Ne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Ja    O  Ne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1 O 2 O 3 O 4 O 5</w:t>
            </w:r>
          </w:p>
        </w:tc>
      </w:tr>
      <w:tr>
        <w:trPr>
          <w:trHeight w:val="2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1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68160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1.1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47916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9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86524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4.3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66280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1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4.7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10476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1.9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31939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8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54164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6.3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f) die Neuerwerbungslist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Ja    O  Ne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Ja    O  Ne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1 O 2 O 3 O 4 O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82"/>
        <w:gridCol w:w="3083"/>
      </w:tblGrid>
      <w:tr>
        <w:trPr>
          <w:trHeight w:val="32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9)</w:t>
            </w:r>
            <w:r>
              <w:rPr>
                <w:b/>
                <w:u w:val="single"/>
              </w:rPr>
              <w:t xml:space="preserve"> Von wo aus nutzen Sie das Online-Dienstleistungsangebot der FH-Bibliothek?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O  ausschließlich von zuhause aus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  häufiger von zuhause aus als in der FH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  zu gleichen Teilen in der FH und von zuhause aus 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  häufiger in der FH als von zuhause aus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  ausschließlich in der F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)</w:t>
            </w:r>
            <w:r>
              <w:rPr>
                <w:b/>
                <w:u w:val="single"/>
              </w:rPr>
              <w:t xml:space="preserve"> Was, denken Sie, kann am Online-Dienstleitungsangebot der FH-Bibliothek verbessert werden? </w:t>
            </w:r>
          </w:p>
        </w:tc>
      </w:tr>
      <w:tr>
        <w:trPr>
          <w:trHeight w:val="28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82"/>
        <w:gridCol w:w="3083"/>
      </w:tblGrid>
      <w:tr>
        <w:trPr>
          <w:trHeight w:val="520" w:hRule="exac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11)</w:t>
            </w:r>
            <w:r>
              <w:rPr>
                <w:b/>
                <w:u w:val="single"/>
              </w:rPr>
              <w:t xml:space="preserve"> In der FH-Bibliothek befinden sich 12 PC-Recherche-Plätze für die OPAC-und Online-Recherch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st diese Zahl Ihrer Meinung nach ausreichend?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884930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5.9pt;margin-top:1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 xml:space="preserve">O  Ja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 xml:space="preserve">O  Nei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66"/>
        <w:gridCol w:w="1866"/>
        <w:gridCol w:w="1866"/>
      </w:tblGrid>
      <w:tr>
        <w:trPr>
          <w:trHeight w:val="520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12)</w:t>
            </w:r>
            <w:r>
              <w:rPr>
                <w:b/>
                <w:u w:val="single"/>
              </w:rPr>
              <w:t xml:space="preserve"> Die FH-Bibliothek bietet Schulungen für die Benutzung ihres Online- Dienstleitungsangebots a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Wie vertraut sind Sie mit diesen Möglichkeiten?</w:t>
            </w:r>
          </w:p>
        </w:tc>
      </w:tr>
      <w:tr>
        <w:trPr>
          <w:trHeight w:val="3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Kennen Sie</w:t>
            </w:r>
          </w:p>
          <w:p>
            <w:pPr>
              <w:pStyle w:val="Normal"/>
              <w:jc w:val="center"/>
              <w:rPr/>
            </w:pPr>
            <w:r>
              <w:rPr/>
              <w:t>Ja =&gt; Weiter mit „Nutzen Sie“</w:t>
            </w:r>
          </w:p>
          <w:p>
            <w:pPr>
              <w:pStyle w:val="Normal"/>
              <w:jc w:val="center"/>
              <w:rPr/>
            </w:pPr>
            <w:r>
              <w:rPr/>
              <w:t>Nein =&gt; Weiter mit Frage 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aben Sie schon besucht</w:t>
            </w:r>
          </w:p>
          <w:p>
            <w:pPr>
              <w:pStyle w:val="Normal"/>
              <w:jc w:val="center"/>
              <w:rPr/>
            </w:pPr>
            <w:r>
              <w:rPr/>
              <w:t>Ja =&gt; Weiter mit „Wie beurteilen Sie“</w:t>
            </w:r>
          </w:p>
          <w:p>
            <w:pPr>
              <w:pStyle w:val="Normal"/>
              <w:jc w:val="center"/>
              <w:rPr/>
            </w:pPr>
            <w:r>
              <w:rPr/>
              <w:t>Nein =&gt; Weiter mit Frage 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e beurteilen S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=beste Beurteilung 5=schlechte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eurteilu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eiter mit Frage 14</w:t>
            </w:r>
          </w:p>
        </w:tc>
      </w:tr>
      <w:tr>
        <w:trPr>
          <w:trHeight w:val="2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1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662805</wp:posOffset>
                      </wp:positionH>
                      <wp:positionV relativeFrom="paragraph">
                        <wp:posOffset>34925</wp:posOffset>
                      </wp:positionV>
                      <wp:extent cx="91440" cy="9144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15pt;margin-top:2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104765</wp:posOffset>
                      </wp:positionH>
                      <wp:positionV relativeFrom="paragraph">
                        <wp:posOffset>34925</wp:posOffset>
                      </wp:positionV>
                      <wp:extent cx="91440" cy="9144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1.95pt;margin-top:2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319395</wp:posOffset>
                      </wp:positionH>
                      <wp:positionV relativeFrom="paragraph">
                        <wp:posOffset>34925</wp:posOffset>
                      </wp:positionV>
                      <wp:extent cx="91440" cy="9144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85pt;margin-top:2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541645</wp:posOffset>
                      </wp:positionH>
                      <wp:positionV relativeFrom="paragraph">
                        <wp:posOffset>34925</wp:posOffset>
                      </wp:positionV>
                      <wp:extent cx="91440" cy="9144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6.35pt;margin-top:2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34925</wp:posOffset>
                      </wp:positionV>
                      <wp:extent cx="91440" cy="9144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4.75pt;margin-top:2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68160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1.1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86524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4.3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478530</wp:posOffset>
                      </wp:positionH>
                      <wp:positionV relativeFrom="paragraph">
                        <wp:posOffset>28575</wp:posOffset>
                      </wp:positionV>
                      <wp:extent cx="91440" cy="9144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9pt;margin-top:2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a) die OPAC-Schulu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Ja    O  Ne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Ja    O  Ne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1 O 2 O 3 O 4 O 5</w:t>
            </w:r>
          </w:p>
        </w:tc>
      </w:tr>
      <w:tr>
        <w:trPr>
          <w:trHeight w:val="2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33655</wp:posOffset>
                      </wp:positionV>
                      <wp:extent cx="91440" cy="9144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4.75pt;margin-top:2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1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68160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1.1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47916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9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86524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4.35pt;margin-top: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662805</wp:posOffset>
                      </wp:positionH>
                      <wp:positionV relativeFrom="paragraph">
                        <wp:posOffset>33655</wp:posOffset>
                      </wp:positionV>
                      <wp:extent cx="91440" cy="9144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15pt;margin-top:2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104765</wp:posOffset>
                      </wp:positionH>
                      <wp:positionV relativeFrom="paragraph">
                        <wp:posOffset>33655</wp:posOffset>
                      </wp:positionV>
                      <wp:extent cx="91440" cy="9144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1.95pt;margin-top:2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319395</wp:posOffset>
                      </wp:positionH>
                      <wp:positionV relativeFrom="paragraph">
                        <wp:posOffset>33655</wp:posOffset>
                      </wp:positionV>
                      <wp:extent cx="91440" cy="9144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85pt;margin-top:2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541645</wp:posOffset>
                      </wp:positionH>
                      <wp:positionV relativeFrom="paragraph">
                        <wp:posOffset>33655</wp:posOffset>
                      </wp:positionV>
                      <wp:extent cx="91440" cy="9144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6.35pt;margin-top:2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) die Datenbankschulu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Ja    O  Ne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Ja    O  Ne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1 O 2 O 3 O 4 O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2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)</w:t>
            </w:r>
            <w:r>
              <w:rPr>
                <w:b/>
                <w:u w:val="single"/>
              </w:rPr>
              <w:t xml:space="preserve"> Warum haben Sie noch keine OPAC-oder Datenbankschulung besucht?</w:t>
            </w:r>
          </w:p>
        </w:tc>
      </w:tr>
      <w:tr>
        <w:trPr>
          <w:trHeight w:val="2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2pt;margin-top:1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924810</wp:posOffset>
                      </wp:positionH>
                      <wp:positionV relativeFrom="paragraph">
                        <wp:posOffset>26670</wp:posOffset>
                      </wp:positionV>
                      <wp:extent cx="91440" cy="9144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3pt;margin-top:2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  Ich wußte nichts dav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  Ich komme auch so zurecht</w:t>
            </w:r>
          </w:p>
        </w:tc>
      </w:tr>
      <w:tr>
        <w:trPr>
          <w:trHeight w:val="2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19050</wp:posOffset>
                      </wp:positionV>
                      <wp:extent cx="91440" cy="9144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2pt;margin-top:1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924810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3pt;margin-top:1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  Ich habe zu den Schulungszeiten keine Zei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  Sonstiges: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33"/>
        <w:gridCol w:w="1233"/>
        <w:gridCol w:w="1233"/>
        <w:gridCol w:w="1233"/>
        <w:gridCol w:w="1233"/>
      </w:tblGrid>
      <w:tr>
        <w:trPr>
          <w:trHeight w:val="320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14)</w:t>
            </w:r>
            <w:r>
              <w:rPr>
                <w:b/>
                <w:u w:val="single"/>
              </w:rPr>
              <w:t xml:space="preserve"> Wie beurteilen Sie den Bestand der FH-Bibliothek hinsichtlich der folgenden Punkte? Bitte kreuz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Sie in jeder Zeile eine Note von 1 bis 5 an.</w:t>
            </w:r>
          </w:p>
        </w:tc>
      </w:tr>
      <w:tr>
        <w:trPr>
          <w:trHeight w:val="320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= beste Beurteilung / 5 = schlechteste Beurteilung </w:t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üch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anzah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hl Mehrfachexemplar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ät der Titelauswah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ität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Zeitschrift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h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ät der Titelauswah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gänglichkeit älterer Jahrgäng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Zeitung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h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ät der Titelauswah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82"/>
        <w:gridCol w:w="3083"/>
      </w:tblGrid>
      <w:tr>
        <w:trPr>
          <w:trHeight w:val="52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15)</w:t>
            </w:r>
            <w:r>
              <w:rPr>
                <w:b/>
                <w:u w:val="single"/>
              </w:rPr>
              <w:t xml:space="preserve"> Wissen Sie, dass Sie der FH-Bibliothek einen Beschaffungsvorschlag machen können, wenn d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FH-Bibliothek das von Ihnen gewünschte Buch nicht besitzt? 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O  Nein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  Ja, aber ich habe noch keinen Beschaffungsvorschlag gemacht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  Ja, ich habe bereits einen Beschaffungsvorschlag gemacht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  Ja, ich habe bereits mehrere Beschaffungsvorschläge gemach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)</w:t>
            </w:r>
            <w:r>
              <w:rPr>
                <w:b/>
                <w:u w:val="single"/>
              </w:rPr>
              <w:t xml:space="preserve"> Welche Zeitschrift/en lesen Sie in der FH-Bibliothek? </w:t>
            </w:r>
          </w:p>
        </w:tc>
      </w:tr>
      <w:tr>
        <w:trPr>
          <w:trHeight w:val="28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)</w:t>
            </w:r>
            <w:r>
              <w:rPr>
                <w:b/>
                <w:u w:val="single"/>
              </w:rPr>
              <w:t xml:space="preserve"> Welche Zeitschrift/en würden Sie gerne in der FH-Bibliothek lesen? </w:t>
            </w:r>
          </w:p>
        </w:tc>
      </w:tr>
      <w:tr>
        <w:trPr>
          <w:trHeight w:val="28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82"/>
        <w:gridCol w:w="3083"/>
      </w:tblGrid>
      <w:tr>
        <w:trPr>
          <w:trHeight w:val="32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)</w:t>
            </w:r>
            <w:r>
              <w:rPr>
                <w:b/>
                <w:u w:val="single"/>
              </w:rPr>
              <w:t xml:space="preserve"> Wie oft kommt es vor, dass die Literatur, die Sie brauchen, entliehen ist? 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 xml:space="preserve">O  (fast) jedes Mal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  jedes zweite bis jedes vierte Mal 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O  seltener als jedes vierte Mal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82"/>
        <w:gridCol w:w="3083"/>
      </w:tblGrid>
      <w:tr>
        <w:trPr>
          <w:trHeight w:val="32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)</w:t>
            </w:r>
            <w:r>
              <w:rPr>
                <w:b/>
                <w:u w:val="single"/>
              </w:rPr>
              <w:t xml:space="preserve"> Wie oft kommt es vor, dass die FH-Bibliothek das von Ihnen gewünschte Buch nicht besitzt? 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 xml:space="preserve">O  (fast) jedes Mal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  jedes zweite bis jedes vierte Mal 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O  seltener als jedes vierte Mal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82"/>
        <w:gridCol w:w="3083"/>
      </w:tblGrid>
      <w:tr>
        <w:trPr>
          <w:trHeight w:val="32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)</w:t>
            </w:r>
            <w:r>
              <w:rPr>
                <w:b/>
                <w:u w:val="single"/>
              </w:rPr>
              <w:t xml:space="preserve"> Was tun Sie, wenn die FH-Bibliothek das von Ihnen gewünschte Buch nicht besitzt?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hrere Nennungen möglich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887470</wp:posOffset>
                      </wp:positionH>
                      <wp:positionV relativeFrom="paragraph">
                        <wp:posOffset>31750</wp:posOffset>
                      </wp:positionV>
                      <wp:extent cx="91440" cy="9144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.1pt;margin-top:2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O  Ich gebe eine Fernleihe auf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>O  Ich kaufe es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896995</wp:posOffset>
                      </wp:positionH>
                      <wp:positionV relativeFrom="paragraph">
                        <wp:posOffset>28575</wp:posOffset>
                      </wp:positionV>
                      <wp:extent cx="91440" cy="9144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.85pt;margin-top:2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O  Ich verzichte darauf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 xml:space="preserve">O  Ich versuche es in einer andere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ibliothek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  Sonstiges: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82"/>
        <w:gridCol w:w="3083"/>
      </w:tblGrid>
      <w:tr>
        <w:trPr>
          <w:trHeight w:val="32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)</w:t>
            </w:r>
            <w:r>
              <w:rPr>
                <w:b/>
                <w:u w:val="single"/>
              </w:rPr>
              <w:t xml:space="preserve"> Bekommen Sie Literaturempfehlungen von Ihren Dozenten? 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900170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7.1pt;margin-top:1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O  Ja      =&gt; Weiter mit Frage 22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>O  Nein  =&gt; Weiter mit Frage 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>
          <w:trHeight w:val="32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)</w:t>
            </w:r>
            <w:r>
              <w:rPr>
                <w:b/>
                <w:u w:val="single"/>
              </w:rPr>
              <w:t xml:space="preserve"> Sind die Titel aus diesen Literaturempfehlungen in der FH-Bibliothek vorhanden? 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tcBorders/>
          </w:tcPr>
          <w:p>
            <w:pPr>
              <w:pStyle w:val="Normal"/>
              <w:rPr/>
            </w:pPr>
            <w:r>
              <w:rPr/>
              <w:t>O  (Fast) alle genannten Titel  sind vorhanden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tcBorders/>
          </w:tcPr>
          <w:p>
            <w:pPr>
              <w:pStyle w:val="Normal"/>
              <w:rPr/>
            </w:pPr>
            <w:r>
              <w:rPr/>
              <w:t xml:space="preserve">O  mehr als die Hälfte der  genannten Titel ist vorhanden 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tcBorders/>
          </w:tcPr>
          <w:p>
            <w:pPr>
              <w:pStyle w:val="Normal"/>
              <w:rPr/>
            </w:pPr>
            <w:r>
              <w:rPr/>
              <w:t xml:space="preserve">O  circa die Hälfte der  genannten Titel ist vorhanden 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tcBorders/>
          </w:tcPr>
          <w:p>
            <w:pPr>
              <w:pStyle w:val="Normal"/>
              <w:rPr/>
            </w:pPr>
            <w:r>
              <w:rPr/>
              <w:t>O  weniger als die Hälfte der genannten Titel ist vorhanden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5" w:type="dxa"/>
            <w:tcBorders/>
          </w:tcPr>
          <w:p>
            <w:pPr>
              <w:pStyle w:val="Normal"/>
              <w:rPr/>
            </w:pPr>
            <w:r>
              <w:rPr/>
              <w:t>O  (Fast) keiner der genannten Titel  ist vorhand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82"/>
        <w:gridCol w:w="3083"/>
      </w:tblGrid>
      <w:tr>
        <w:trPr>
          <w:trHeight w:val="520" w:hRule="exac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23)</w:t>
            </w:r>
            <w:r>
              <w:rPr>
                <w:b/>
                <w:u w:val="single"/>
              </w:rPr>
              <w:t xml:space="preserve"> Stellen Sie sich vor, Sie hätten über die Verteilung der finanziellen Mittel der FH-Bibliothek zu ent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scheiden. Bitte markieren Sie in jeder Zeile mit einem Kreuz, wozu Sie eher neigen würden.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374265</wp:posOffset>
                      </wp:positionH>
                      <wp:positionV relativeFrom="paragraph">
                        <wp:posOffset>17145</wp:posOffset>
                      </wp:positionV>
                      <wp:extent cx="91440" cy="9144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95pt;margin-top:1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811780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1.4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26072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7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260725</wp:posOffset>
                      </wp:positionH>
                      <wp:positionV relativeFrom="paragraph">
                        <wp:posOffset>221615</wp:posOffset>
                      </wp:positionV>
                      <wp:extent cx="91440" cy="9144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75pt;margin-top:17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697605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15pt;margin-top:1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hr Leseplätze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O           O           O           O           O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>Mehr PC-Recherche-Plätze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374265</wp:posOffset>
                      </wp:positionH>
                      <wp:positionV relativeFrom="paragraph">
                        <wp:posOffset>17145</wp:posOffset>
                      </wp:positionV>
                      <wp:extent cx="91440" cy="9144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95pt;margin-top:1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811780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1.4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697605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15pt;margin-top:1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hr Mehrfachexemplare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>Mehr Einzelexemplare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374265</wp:posOffset>
                      </wp:positionH>
                      <wp:positionV relativeFrom="paragraph">
                        <wp:posOffset>17145</wp:posOffset>
                      </wp:positionV>
                      <wp:extent cx="91440" cy="9144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95pt;margin-top:1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811780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1.4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260725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75pt;margin-top:1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697605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15pt;margin-top:1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hr Bücher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>Mehr Zeitschriften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374265</wp:posOffset>
                      </wp:positionH>
                      <wp:positionV relativeFrom="paragraph">
                        <wp:posOffset>17145</wp:posOffset>
                      </wp:positionV>
                      <wp:extent cx="91440" cy="9144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95pt;margin-top:1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811780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1.4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260725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75pt;margin-top:1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697605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15pt;margin-top:1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hr Online-Dienstleistungen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>Mehr Printmed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33"/>
        <w:gridCol w:w="1233"/>
        <w:gridCol w:w="1233"/>
        <w:gridCol w:w="1233"/>
        <w:gridCol w:w="1233"/>
      </w:tblGrid>
      <w:tr>
        <w:trPr>
          <w:trHeight w:val="520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24)</w:t>
            </w:r>
            <w:r>
              <w:rPr>
                <w:b/>
                <w:u w:val="single"/>
              </w:rPr>
              <w:t xml:space="preserve"> Wie beurteilen Sie das Personal der FH-Bibliothek? Bitte kreuzen Sie in jeder Zeile eine No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von 1 bis 5 an.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= beste Beurteilung / 5 = schlechteste Beurteilung </w:t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ät der Auskunf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fsbereitschaf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ndlichkei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233"/>
        <w:gridCol w:w="290"/>
        <w:gridCol w:w="943"/>
        <w:gridCol w:w="1233"/>
        <w:gridCol w:w="906"/>
        <w:gridCol w:w="327"/>
        <w:gridCol w:w="1233"/>
        <w:gridCol w:w="1523"/>
      </w:tblGrid>
      <w:tr>
        <w:trPr>
          <w:trHeight w:val="280" w:hRule="atLeast"/>
        </w:trPr>
        <w:tc>
          <w:tcPr>
            <w:tcW w:w="92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>25)</w:t>
            </w:r>
            <w:r>
              <w:rPr>
                <w:b/>
                <w:u w:val="single"/>
              </w:rPr>
              <w:t xml:space="preserve"> Die Öffnungszeiten während des Semesters sind Mo-Do 8.30-18.00, Fr 8.30-16.00. Sollten diese Zeiten geändert werden?</w:t>
            </w:r>
          </w:p>
        </w:tc>
      </w:tr>
      <w:tr>
        <w:trPr>
          <w:trHeight w:val="280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20320</wp:posOffset>
                      </wp:positionV>
                      <wp:extent cx="91440" cy="9144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3884930</wp:posOffset>
                      </wp:positionH>
                      <wp:positionV relativeFrom="paragraph">
                        <wp:posOffset>23495</wp:posOffset>
                      </wp:positionV>
                      <wp:extent cx="91440" cy="9144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5.9pt;margin-top:1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  Ja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  Nein =&gt; Weiter mit Frage 26</w:t>
            </w:r>
          </w:p>
        </w:tc>
      </w:tr>
      <w:tr>
        <w:trPr>
          <w:trHeight w:val="280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Falls Sie der Meinung sind, daß die Öffnungszeiten geändert werden sollten, dann tragen Sie bitte in das folgende Tableau Ihre Wünsche ein. Verteilen Sie über die markierten Kernöffnungszeiten (10.00-16.00) hinaus weitere 16 Stunden durch Ankreuzen.</w:t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hrzei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g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sta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twoch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nersta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itag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58420</wp:posOffset>
                      </wp:positionV>
                      <wp:extent cx="274320" cy="457200"/>
                      <wp:effectExtent l="4445" t="2540" r="4445" b="254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pt,4.6pt" to="404.25pt,4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.00-9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5079365</wp:posOffset>
                      </wp:positionH>
                      <wp:positionV relativeFrom="paragraph">
                        <wp:posOffset>635</wp:posOffset>
                      </wp:positionV>
                      <wp:extent cx="822960" cy="731520"/>
                      <wp:effectExtent l="0" t="0" r="0" b="0"/>
                      <wp:wrapNone/>
                      <wp:docPr id="15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reuz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 hier 16 Kästchen an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7.6pt;mso-wrap-distance-left:9.05pt;mso-wrap-distance-right:9.05pt;mso-wrap-distance-top:0pt;mso-wrap-distance-bottom:0pt;margin-top:0pt;mso-position-vertical-relative:text;margin-left:399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euz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 hier 16 Kästchen a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47320</wp:posOffset>
                      </wp:positionV>
                      <wp:extent cx="274320" cy="548640"/>
                      <wp:effectExtent l="4445" t="2540" r="4445" b="254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pt,11.6pt" to="404.25pt,5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.00-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>
          <w:trHeight w:val="320" w:hRule="atLeast"/>
        </w:trPr>
        <w:tc>
          <w:tcPr>
            <w:tcW w:w="921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)</w:t>
            </w:r>
            <w:r>
              <w:rPr>
                <w:b/>
                <w:u w:val="single"/>
              </w:rPr>
              <w:t xml:space="preserve"> Wie lautet Ihr Gesamturteil über die FH-Bibliothek? Bitte kreuzen Sie eine Note von 1 bis 5 an.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= beste Beurteilung / 5 = schlechteste Beurteilung </w:t>
            </w:r>
          </w:p>
        </w:tc>
      </w:tr>
      <w:tr>
        <w:trPr>
          <w:trHeight w:val="2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.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593850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5.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76542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7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93509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8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510730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2.15pt;margin-top: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m Abschluß bitten wir Sie um ein paar kurze Informationen zu Ihrer Pers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82"/>
        <w:gridCol w:w="3082"/>
      </w:tblGrid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9050</wp:posOffset>
                      </wp:positionV>
                      <wp:extent cx="91440" cy="9144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1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893185</wp:posOffset>
                      </wp:positionH>
                      <wp:positionV relativeFrom="paragraph">
                        <wp:posOffset>19685</wp:posOffset>
                      </wp:positionV>
                      <wp:extent cx="91440" cy="9144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.55pt;margin-top: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27)</w:t>
            </w:r>
            <w:r>
              <w:rPr>
                <w:b/>
                <w:u w:val="single"/>
              </w:rPr>
              <w:t xml:space="preserve"> Geschlecht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O  männlich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O  weibli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82"/>
        <w:gridCol w:w="3083"/>
      </w:tblGrid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28)</w:t>
            </w:r>
            <w:r>
              <w:rPr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25400</wp:posOffset>
                      </wp:positionV>
                      <wp:extent cx="91440" cy="9144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 Ich bin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O  Student der FH im Fachbereich</w:t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itte Fachbereich/Studiengang eintragen)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25400</wp:posOffset>
                      </wp:positionV>
                      <wp:extent cx="91440" cy="9144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O  Dozent der FH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25400</wp:posOffset>
                      </wp:positionV>
                      <wp:extent cx="91440" cy="9144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O  Professor der Uni Würzburg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25400</wp:posOffset>
                      </wp:positionV>
                      <wp:extent cx="91440" cy="9144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O  Student der Uni Würzburg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25400</wp:posOffset>
                      </wp:positionV>
                      <wp:extent cx="91440" cy="9144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5pt;margin-top: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O  Sonstiger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Wir bedanken uns bei Ihnen 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9:14:00Z</dcterms:created>
  <dc:creator>Schröder und Völker GbR mbH</dc:creator>
  <dc:description/>
  <dc:language>en-US</dc:language>
  <cp:lastModifiedBy>Knab Christine</cp:lastModifiedBy>
  <cp:lastPrinted>2000-12-08T16:10:00Z</cp:lastPrinted>
  <dcterms:modified xsi:type="dcterms:W3CDTF">2001-10-09T09:14:00Z</dcterms:modified>
  <cp:revision>2</cp:revision>
  <dc:subject/>
  <dc:title>Fachhochschulbibliothek Würzburg-Schweinfurt</dc:title>
</cp:coreProperties>
</file>