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ibliothekszufriedenheitsumfrag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 Allgemeine Frag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Wie häufig benutzen Sie die FH-BIBLIOTHEK und warum? 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Mehrfachantworten möglich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39385032"/>
      <w:bookmarkStart w:id="1" w:name="__Fieldmark__0_83938503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st täglich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39385032"/>
      <w:bookmarkStart w:id="3" w:name="__Fieldmark__1_83938503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ndestens einmal pro Woche</w:t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39385032"/>
      <w:bookmarkStart w:id="5" w:name="__Fieldmark__2_83938503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wa 2mal pro Monat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839385032"/>
      <w:bookmarkStart w:id="7" w:name="__Fieldmark__3_83938503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ährend der Prüfungszeiten</w:t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839385032"/>
      <w:bookmarkStart w:id="9" w:name="__Fieldmark__4_83938503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ür Referate/Diplomarbeit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839385032"/>
      <w:bookmarkStart w:id="11" w:name="__Fieldmark__5_83938503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stiges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_839385032"/>
      <w:bookmarkStart w:id="13" w:name="__Fieldmark__7_83938503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igentlich nie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1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nd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/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. Benutzen Sie auch andere Bibliotheken neben der FH-BIBLIOTHEK?</w:t>
      </w:r>
    </w:p>
    <w:p>
      <w:pPr>
        <w:pStyle w:val="Header"/>
        <w:tabs>
          <w:tab w:val="clear" w:pos="4536"/>
          <w:tab w:val="clear" w:pos="9072"/>
        </w:tabs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15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9_839385032"/>
      <w:bookmarkStart w:id="15" w:name="__Fieldmark__9_83938503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</w:r>
    </w:p>
    <w:p>
      <w:pPr>
        <w:pStyle w:val="Header"/>
        <w:tabs>
          <w:tab w:val="clear" w:pos="4536"/>
          <w:tab w:val="clear" w:pos="9072"/>
        </w:tabs>
        <w:ind w:left="315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0_839385032"/>
      <w:bookmarkStart w:id="17" w:name="__Fieldmark__10_83938503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Header"/>
        <w:tabs>
          <w:tab w:val="clear" w:pos="4536"/>
          <w:tab w:val="clear" w:pos="9072"/>
        </w:tabs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5"/>
        <w:rPr/>
      </w:pPr>
      <w:r>
        <w:rPr>
          <w:rFonts w:cs="Arial" w:ascii="Arial" w:hAnsi="Arial"/>
        </w:rPr>
        <w:t xml:space="preserve">Wenn </w:t>
      </w:r>
      <w:r>
        <w:rPr>
          <w:rFonts w:cs="Arial" w:ascii="Arial" w:hAnsi="Arial"/>
          <w:b/>
        </w:rPr>
        <w:t>JA</w:t>
      </w:r>
      <w:r>
        <w:rPr>
          <w:rFonts w:cs="Arial" w:ascii="Arial" w:hAnsi="Arial"/>
        </w:rPr>
        <w:t>, welche Bibliothek nutzen Sie und was gefällt Ihnen an dieser Bibliothek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  <w:t>besonders gut, was weniger gut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31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hre Antwor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/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 Zufriedenheitsfragen zur FH-BIBLIOTH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tte bewerten Sie die Fragen auf einer Skala von 1 bis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1=sehr gut  2=gut  3=befriedigend  4=ausreichend  5=mangelhaft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vtl. 6=benutze ich nich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ie zufrieden sind Sie mit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Öffnungszeiten</w:t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2_839385032"/>
      <w:bookmarkStart w:id="19" w:name="__Fieldmark__12_83938503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3_839385032"/>
      <w:bookmarkStart w:id="21" w:name="__Fieldmark__13_83938503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4_839385032"/>
      <w:bookmarkStart w:id="23" w:name="__Fieldmark__14_83938503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5_839385032"/>
      <w:bookmarkStart w:id="25" w:name="__Fieldmark__15_83938503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6_839385032"/>
      <w:bookmarkStart w:id="27" w:name="__Fieldmark__16_839385032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falls Sie mit </w:t>
      </w: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i/>
        </w:rPr>
        <w:t xml:space="preserve"> oder 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i/>
        </w:rPr>
        <w:t xml:space="preserve"> geantwortet haben</w:t>
      </w:r>
      <w:r>
        <w:rPr>
          <w:rFonts w:cs="Arial" w:ascii="Arial" w:hAnsi="Arial"/>
        </w:rPr>
        <w:t xml:space="preserve"> – Begründun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reundlichkeit des Personals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8_839385032"/>
      <w:bookmarkStart w:id="29" w:name="__Fieldmark__18_83938503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9_839385032"/>
      <w:bookmarkStart w:id="31" w:name="__Fieldmark__19_83938503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0_839385032"/>
      <w:bookmarkStart w:id="33" w:name="__Fieldmark__20_83938503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1_839385032"/>
      <w:bookmarkStart w:id="35" w:name="__Fieldmark__21_83938503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2_839385032"/>
      <w:bookmarkStart w:id="37" w:name="__Fieldmark__22_839385032"/>
      <w:bookmarkEnd w:id="3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falls Sie mit </w:t>
      </w: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i/>
        </w:rPr>
        <w:t xml:space="preserve"> oder 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i/>
        </w:rPr>
        <w:t xml:space="preserve"> geantwortet haben</w:t>
      </w:r>
      <w:r>
        <w:rPr>
          <w:rFonts w:cs="Arial" w:ascii="Arial" w:hAnsi="Arial"/>
        </w:rPr>
        <w:t xml:space="preserve"> – Begründung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6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ücherangebot</w:t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4_839385032"/>
      <w:bookmarkStart w:id="39" w:name="__Fieldmark__24_839385032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5_839385032"/>
      <w:bookmarkStart w:id="41" w:name="__Fieldmark__25_839385032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6_839385032"/>
      <w:bookmarkStart w:id="43" w:name="__Fieldmark__26_839385032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7_839385032"/>
      <w:bookmarkStart w:id="45" w:name="__Fieldmark__27_839385032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8_839385032"/>
      <w:bookmarkStart w:id="47" w:name="__Fieldmark__28_839385032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9_839385032"/>
      <w:bookmarkStart w:id="49" w:name="__Fieldmark__29_839385032"/>
      <w:bookmarkEnd w:id="4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falls Sie mit </w:t>
      </w: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i/>
        </w:rPr>
        <w:t xml:space="preserve"> oder 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i/>
        </w:rPr>
        <w:t xml:space="preserve"> geantwortet haben</w:t>
      </w:r>
      <w:r>
        <w:rPr>
          <w:rFonts w:cs="Arial" w:ascii="Arial" w:hAnsi="Arial"/>
        </w:rPr>
        <w:t xml:space="preserve"> – Begründung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eräuschpegel</w:t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1_839385032"/>
      <w:bookmarkStart w:id="51" w:name="__Fieldmark__31_839385032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2_839385032"/>
      <w:bookmarkStart w:id="53" w:name="__Fieldmark__32_839385032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33_839385032"/>
      <w:bookmarkStart w:id="55" w:name="__Fieldmark__33_839385032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34_839385032"/>
      <w:bookmarkStart w:id="57" w:name="__Fieldmark__34_839385032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35_839385032"/>
      <w:bookmarkStart w:id="59" w:name="__Fieldmark__35_839385032"/>
      <w:bookmarkEnd w:id="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falls Sie mit </w:t>
      </w: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i/>
        </w:rPr>
        <w:t xml:space="preserve"> oder 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i/>
        </w:rPr>
        <w:t xml:space="preserve"> geantwortet haben</w:t>
      </w:r>
      <w:r>
        <w:rPr>
          <w:rFonts w:cs="Arial" w:ascii="Arial" w:hAnsi="Arial"/>
        </w:rPr>
        <w:t xml:space="preserve"> – Begründung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icht</w:t>
        <w:tab/>
        <w:tab/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7_839385032"/>
      <w:bookmarkStart w:id="61" w:name="__Fieldmark__37_839385032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8_839385032"/>
      <w:bookmarkStart w:id="63" w:name="__Fieldmark__38_839385032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9_839385032"/>
      <w:bookmarkStart w:id="65" w:name="__Fieldmark__39_839385032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40_839385032"/>
      <w:bookmarkStart w:id="67" w:name="__Fieldmark__40_839385032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41_839385032"/>
      <w:bookmarkStart w:id="69" w:name="__Fieldmark__41_839385032"/>
      <w:bookmarkEnd w:id="6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falls Sie mit </w:t>
      </w: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i/>
        </w:rPr>
        <w:t xml:space="preserve"> oder 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i/>
        </w:rPr>
        <w:t xml:space="preserve"> geantwortet haben</w:t>
      </w:r>
      <w:r>
        <w:rPr>
          <w:rFonts w:cs="Arial" w:ascii="Arial" w:hAnsi="Arial"/>
        </w:rPr>
        <w:t xml:space="preserve"> – Begründung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  <w:tab/>
        <w:t>6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rnzellen (Carrels)  </w:t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43_839385032"/>
      <w:bookmarkStart w:id="71" w:name="__Fieldmark__43_839385032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44_839385032"/>
      <w:bookmarkStart w:id="73" w:name="__Fieldmark__44_839385032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45_839385032"/>
      <w:bookmarkStart w:id="75" w:name="__Fieldmark__45_839385032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46_839385032"/>
      <w:bookmarkStart w:id="77" w:name="__Fieldmark__46_839385032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47_839385032"/>
      <w:bookmarkStart w:id="79" w:name="__Fieldmark__47_839385032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8_839385032"/>
      <w:bookmarkStart w:id="81" w:name="__Fieldmark__48_839385032"/>
      <w:bookmarkEnd w:id="8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falls Sie mit </w:t>
      </w: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i/>
        </w:rPr>
        <w:t xml:space="preserve"> oder 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i/>
        </w:rPr>
        <w:t xml:space="preserve"> geantwortet haben</w:t>
      </w:r>
      <w:r>
        <w:rPr>
          <w:rFonts w:cs="Arial" w:ascii="Arial" w:hAnsi="Arial"/>
        </w:rPr>
        <w:t xml:space="preserve"> – Begründung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tmosphäre</w:t>
        <w:tab/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50_839385032"/>
      <w:bookmarkStart w:id="83" w:name="__Fieldmark__50_839385032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51_839385032"/>
      <w:bookmarkStart w:id="85" w:name="__Fieldmark__51_839385032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52_839385032"/>
      <w:bookmarkStart w:id="87" w:name="__Fieldmark__52_839385032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53_839385032"/>
      <w:bookmarkStart w:id="89" w:name="__Fieldmark__53_839385032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54_839385032"/>
      <w:bookmarkStart w:id="91" w:name="__Fieldmark__54_839385032"/>
      <w:bookmarkEnd w:id="9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falls Sie mit </w:t>
      </w: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i/>
        </w:rPr>
        <w:t xml:space="preserve"> oder 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i/>
        </w:rPr>
        <w:t xml:space="preserve"> geantwortet haben</w:t>
      </w:r>
      <w:r>
        <w:rPr>
          <w:rFonts w:cs="Arial" w:ascii="Arial" w:hAnsi="Arial"/>
        </w:rPr>
        <w:t xml:space="preserve"> – Begründu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eihfrist</w:t>
        <w:tab/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56_839385032"/>
      <w:bookmarkStart w:id="93" w:name="__Fieldmark__56_839385032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57_839385032"/>
      <w:bookmarkStart w:id="95" w:name="__Fieldmark__57_839385032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58_839385032"/>
      <w:bookmarkStart w:id="97" w:name="__Fieldmark__58_839385032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59_839385032"/>
      <w:bookmarkStart w:id="99" w:name="__Fieldmark__59_839385032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60_839385032"/>
      <w:bookmarkStart w:id="101" w:name="__Fieldmark__60_839385032"/>
      <w:bookmarkEnd w:id="10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falls Sie mit </w:t>
      </w: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i/>
        </w:rPr>
        <w:t xml:space="preserve"> oder 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i/>
        </w:rPr>
        <w:t xml:space="preserve"> geantwortet haben</w:t>
      </w:r>
      <w:r>
        <w:rPr>
          <w:rFonts w:cs="Arial" w:ascii="Arial" w:hAnsi="Arial"/>
        </w:rPr>
        <w:t xml:space="preserve"> – Begründu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6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edienangebot</w:t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62_839385032"/>
      <w:bookmarkStart w:id="103" w:name="__Fieldmark__62_839385032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63_839385032"/>
      <w:bookmarkStart w:id="105" w:name="__Fieldmark__63_839385032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64_839385032"/>
      <w:bookmarkStart w:id="107" w:name="__Fieldmark__64_839385032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65_839385032"/>
      <w:bookmarkStart w:id="109" w:name="__Fieldmark__65_839385032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66_839385032"/>
      <w:bookmarkStart w:id="111" w:name="__Fieldmark__66_839385032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67_839385032"/>
      <w:bookmarkStart w:id="113" w:name="__Fieldmark__67_839385032"/>
      <w:bookmarkEnd w:id="1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>
          <w:rFonts w:cs="Arial" w:ascii="Arial" w:hAnsi="Arial"/>
        </w:rPr>
        <w:t>(Internet, Kassetten, Videos)</w:t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falls Sie mit </w:t>
      </w: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i/>
        </w:rPr>
        <w:t xml:space="preserve"> oder 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i/>
        </w:rPr>
        <w:t xml:space="preserve"> geantwortet haben</w:t>
      </w:r>
      <w:r>
        <w:rPr>
          <w:rFonts w:cs="Arial" w:ascii="Arial" w:hAnsi="Arial"/>
        </w:rPr>
        <w:t xml:space="preserve"> – Begründung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ortierung der Bücher</w:t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69_839385032"/>
      <w:bookmarkStart w:id="115" w:name="__Fieldmark__69_839385032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70_839385032"/>
      <w:bookmarkStart w:id="117" w:name="__Fieldmark__70_839385032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71_839385032"/>
      <w:bookmarkStart w:id="119" w:name="__Fieldmark__71_839385032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72_839385032"/>
      <w:bookmarkStart w:id="121" w:name="__Fieldmark__72_839385032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73_839385032"/>
      <w:bookmarkStart w:id="123" w:name="__Fieldmark__73_839385032"/>
      <w:bookmarkEnd w:id="1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falls Sie mit </w:t>
      </w: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i/>
        </w:rPr>
        <w:t xml:space="preserve"> oder 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i/>
        </w:rPr>
        <w:t xml:space="preserve"> geantwortet haben</w:t>
      </w:r>
      <w:r>
        <w:rPr>
          <w:rFonts w:cs="Arial" w:ascii="Arial" w:hAnsi="Arial"/>
        </w:rPr>
        <w:t xml:space="preserve"> – Begründu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6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ernleihe</w:t>
        <w:tab/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75_839385032"/>
      <w:bookmarkStart w:id="125" w:name="__Fieldmark__75_839385032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76_839385032"/>
      <w:bookmarkStart w:id="127" w:name="__Fieldmark__76_839385032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77_839385032"/>
      <w:bookmarkStart w:id="129" w:name="__Fieldmark__77_839385032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78_839385032"/>
      <w:bookmarkStart w:id="131" w:name="__Fieldmark__78_839385032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79_839385032"/>
      <w:bookmarkStart w:id="133" w:name="__Fieldmark__79_839385032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80_839385032"/>
      <w:bookmarkStart w:id="135" w:name="__Fieldmark__80_839385032"/>
      <w:bookmarkEnd w:id="1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falls Sie mit </w:t>
      </w: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i/>
        </w:rPr>
        <w:t xml:space="preserve"> oder 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i/>
        </w:rPr>
        <w:t xml:space="preserve"> geantwortet haben</w:t>
      </w:r>
      <w:r>
        <w:rPr>
          <w:rFonts w:cs="Arial" w:ascii="Arial" w:hAnsi="Arial"/>
        </w:rPr>
        <w:t xml:space="preserve"> – Begründung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6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eitschriften-/Zeitungsangebot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82_839385032"/>
      <w:bookmarkStart w:id="137" w:name="__Fieldmark__82_839385032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83_839385032"/>
      <w:bookmarkStart w:id="139" w:name="__Fieldmark__83_839385032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84_839385032"/>
      <w:bookmarkStart w:id="141" w:name="__Fieldmark__84_839385032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85_839385032"/>
      <w:bookmarkStart w:id="143" w:name="__Fieldmark__85_839385032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86_839385032"/>
      <w:bookmarkStart w:id="145" w:name="__Fieldmark__86_839385032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87_839385032"/>
      <w:bookmarkStart w:id="147" w:name="__Fieldmark__87_839385032"/>
      <w:bookmarkEnd w:id="1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falls Sie mit </w:t>
      </w: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i/>
        </w:rPr>
        <w:t xml:space="preserve"> oder 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i/>
        </w:rPr>
        <w:t xml:space="preserve"> geantwortet haben</w:t>
      </w:r>
      <w:r>
        <w:rPr>
          <w:rFonts w:cs="Arial" w:ascii="Arial" w:hAnsi="Arial"/>
        </w:rPr>
        <w:t xml:space="preserve"> – Begründung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Wie zufrieden sind Sie </w:t>
      </w:r>
      <w:r>
        <w:rPr>
          <w:rFonts w:cs="Arial" w:ascii="Arial" w:hAnsi="Arial"/>
          <w:b/>
        </w:rPr>
        <w:t>insgesamt</w:t>
      </w:r>
      <w:r>
        <w:rPr>
          <w:rFonts w:cs="Arial" w:ascii="Arial" w:hAnsi="Arial"/>
        </w:rPr>
        <w:t xml:space="preserve"> mit der FH-BIBLIOTHEK?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</w:rPr>
        <w:t>(auf einer Skala von 1 bis 5)</w:t>
        <w:tab/>
        <w:tab/>
      </w:r>
      <w:r>
        <w:rPr>
          <w:rFonts w:cs="Arial" w:ascii="Arial" w:hAnsi="Arial"/>
        </w:rPr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89_839385032"/>
      <w:bookmarkStart w:id="149" w:name="__Fieldmark__89_839385032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90_839385032"/>
      <w:bookmarkStart w:id="151" w:name="__Fieldmark__90_839385032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91_839385032"/>
      <w:bookmarkStart w:id="153" w:name="__Fieldmark__91_839385032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92_839385032"/>
      <w:bookmarkStart w:id="155" w:name="__Fieldmark__92_839385032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93_839385032"/>
      <w:bookmarkStart w:id="157" w:name="__Fieldmark__93_839385032"/>
      <w:bookmarkEnd w:id="15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falls Sie mit </w:t>
      </w: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i/>
        </w:rPr>
        <w:t xml:space="preserve"> oder 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i/>
        </w:rPr>
        <w:t xml:space="preserve"> geantwortet haben</w:t>
      </w:r>
      <w:r>
        <w:rPr>
          <w:rFonts w:cs="Arial" w:ascii="Arial" w:hAnsi="Arial"/>
        </w:rPr>
        <w:t xml:space="preserve"> – Begründung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8"/>
        </w:rPr>
        <w:t>III. Verbesserungsmöglichkei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. Öffnungszei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enn Sie zwischen verschiedenen Öffnungszeiten wählen könnten, welche würden Sie bevorzugen?</w:t>
      </w:r>
      <w:r>
        <w:rPr>
          <w:rFonts w:cs="Arial" w:ascii="Arial" w:hAnsi="Arial"/>
          <w:sz w:val="20"/>
        </w:rPr>
        <w:t xml:space="preserve"> (Mehrfachantworten möglich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95_839385032"/>
      <w:bookmarkStart w:id="159" w:name="__Fieldmark__95_839385032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 - Do 08.00 – 18.00 Uhr, Fr 10.00 – 15.00 Uhr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96_839385032"/>
      <w:bookmarkStart w:id="161" w:name="__Fieldmark__96_839385032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 - Do 09.30 – 19.00 Uhr, Fr 09.30 – 15.00 Uhr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97_839385032"/>
      <w:bookmarkStart w:id="163" w:name="__Fieldmark__97_839385032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 + Mi 09.00 – 19.00 Uhr, Di + Do 08.00 – 18.00 Uhr, Fr 09.00 – 15.00 Uhr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98_839385032"/>
      <w:bookmarkStart w:id="165" w:name="__Fieldmark__98_839385032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gal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99_839385032"/>
      <w:bookmarkStart w:id="167" w:name="__Fieldmark__99_839385032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igener Vorschlag (bei max. 46 Wochenstunden)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oll während des Prüfungszeitraums die Öffnungszeiten verlängert werden? (die dafür anfallenden Überstunden müssten zu Beginn der Semesterferien wieder abgebaut werden; z.B. Bibliothek nur nachmittags geöffnet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101_839385032"/>
      <w:bookmarkStart w:id="169" w:name="__Fieldmark__101_839385032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102_839385032"/>
      <w:bookmarkStart w:id="171" w:name="__Fieldmark__102_839385032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103_839385032"/>
      <w:bookmarkStart w:id="173" w:name="__Fieldmark__103_839385032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gal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. Würden Sie es begrüßen, dass absolute Stille in der FH-BIBLIOTHEK herrscht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104_839385032"/>
      <w:bookmarkStart w:id="175" w:name="__Fieldmark__104_839385032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105_839385032"/>
      <w:bookmarkStart w:id="177" w:name="__Fieldmark__105_839385032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106_839385032"/>
      <w:bookmarkStart w:id="179" w:name="__Fieldmark__106_839385032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gal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. In der FH-BIBLIOTHEK ist bei weitem nicht jedes Buch vorhanden. Was hat sich für Sie am besten bewährt?</w:t>
      </w:r>
      <w:r>
        <w:rPr>
          <w:rFonts w:cs="Arial" w:ascii="Arial" w:hAnsi="Arial"/>
          <w:sz w:val="20"/>
        </w:rPr>
        <w:t xml:space="preserve"> (Mehrfachantworten möglich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107_839385032"/>
      <w:bookmarkStart w:id="181" w:name="__Fieldmark__107_839385032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intrag ins Wunschbuch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108_839385032"/>
      <w:bookmarkStart w:id="183" w:name="__Fieldmark__108_839385032"/>
      <w:bookmarkEnd w:id="1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s Personal an der Theke ansprechen und sich beraten lassen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109_839385032"/>
      <w:bookmarkStart w:id="185" w:name="__Fieldmark__109_839385032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-Mail an die Bibliotheksleitung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110_839385032"/>
      <w:bookmarkStart w:id="187" w:name="__Fieldmark__110_839385032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ldung im Fachbereich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111_839385032"/>
      <w:bookmarkStart w:id="189" w:name="__Fieldmark__111_839385032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ernleihe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112_839385032"/>
      <w:bookmarkStart w:id="191" w:name="__Fieldmark__112_839385032"/>
      <w:bookmarkEnd w:id="1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ch nicht vorgekomme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113_839385032"/>
      <w:bookmarkStart w:id="193" w:name="__Fieldmark__113_839385032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stige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4. Würden Sie einen Onlinekatalog auf der Homepage der FH begrüßen, aus dem ersichtlich wird, welche Bücher in der FH-BIBLIOTHEK vorhanden sind und ob sie ausleihbar sind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115_839385032"/>
      <w:bookmarkStart w:id="195" w:name="__Fieldmark__115_839385032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für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116_839385032"/>
      <w:bookmarkStart w:id="197" w:name="__Fieldmark__116_839385032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gegen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117_839385032"/>
      <w:bookmarkStart w:id="199" w:name="__Fieldmark__117_839385032"/>
      <w:bookmarkEnd w:id="1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g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5. Welche Zeitung/Zeitschrift halten Sie für überflüssig, welche würden Sie dafür anschaffen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hre Antwor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 Ihre Mein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. Was war Ihr erfreulichstes Ereignis in der FH-BIBLIOTHEK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 xml:space="preserve">Ihre Antwor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. Was war Ihr unerfreulichstes Ereignis in der FH-BIBLIOTHEK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hre Antwor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/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3. Welche weiteren Anregungen und Verbesserungsvorschläge sehen Sie an der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H-BIBLIOTHEK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 xml:space="preserve">Ihre Antwor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. Statist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. Ich bin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122_839385032"/>
      <w:bookmarkStart w:id="201" w:name="__Fieldmark__122_839385032"/>
      <w:bookmarkEnd w:id="2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ent/in im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bitte derzeitiges Semester eintragen</w:t>
      </w:r>
      <w:r>
        <w:rPr>
          <w:rFonts w:cs="Arial" w:ascii="Arial" w:hAnsi="Arial"/>
        </w:rPr>
        <w:t>) Semester im</w:t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>
          <w:rFonts w:cs="Arial" w:ascii="Arial" w:hAnsi="Arial"/>
        </w:rPr>
        <w:t xml:space="preserve">Fachbereich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bitte Fachbereich eintragen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2" w:name="__Fieldmark__125_839385032"/>
      <w:bookmarkStart w:id="203" w:name="__Fieldmark__125_839385032"/>
      <w:bookmarkEnd w:id="2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chschulpersonal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126_839385032"/>
      <w:bookmarkStart w:id="205" w:name="__Fieldmark__126_839385032"/>
      <w:bookmarkEnd w:id="2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terne Benutz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2. Ich bi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Jahre alt (</w:t>
      </w:r>
      <w:r>
        <w:rPr>
          <w:rFonts w:cs="Arial" w:ascii="Arial" w:hAnsi="Arial"/>
          <w:i/>
        </w:rPr>
        <w:t>bitte Alter eingeben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Was halten Sie von dieser Umfrage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hre Antwort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/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elen Dank für Ihre Teilnahme und viel Glück beim Gewinnspiel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645</wp:posOffset>
                </wp:positionH>
                <wp:positionV relativeFrom="paragraph">
                  <wp:posOffset>156845</wp:posOffset>
                </wp:positionV>
                <wp:extent cx="2106295" cy="1284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890" cy="11836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01.15pt;mso-wrap-distance-left:9.05pt;mso-wrap-distance-right:9.05pt;mso-wrap-distance-top:0pt;mso-wrap-distance-bottom:0pt;margin-top:12.3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890" cy="11836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0</wp:posOffset>
                </wp:positionH>
                <wp:positionV relativeFrom="paragraph">
                  <wp:posOffset>186055</wp:posOffset>
                </wp:positionV>
                <wp:extent cx="2077085" cy="1229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665" cy="1137285"/>
                                  <wp:effectExtent l="0" t="0" r="0" b="0"/>
                                  <wp:docPr id="5" name="ADA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DA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96.8pt;mso-wrap-distance-left:9.05pt;mso-wrap-distance-right:9.05pt;mso-wrap-distance-top:0pt;mso-wrap-distance-bottom:0pt;margin-top:14.65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665" cy="1137285"/>
                            <wp:effectExtent l="0" t="0" r="0" b="0"/>
                            <wp:docPr id="6" name="ADA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DA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135255</wp:posOffset>
            </wp:positionV>
            <wp:extent cx="1209675" cy="8616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9715</wp:posOffset>
                </wp:positionH>
                <wp:positionV relativeFrom="paragraph">
                  <wp:posOffset>583565</wp:posOffset>
                </wp:positionV>
                <wp:extent cx="3023870" cy="8959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8925" cy="793750"/>
                                  <wp:effectExtent l="0" t="0" r="0" b="0"/>
                                  <wp:docPr id="9" name="TKLA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TKLA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92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70.55pt;mso-wrap-distance-left:9.05pt;mso-wrap-distance-right:9.05pt;mso-wrap-distance-top:0pt;mso-wrap-distance-bottom:0pt;margin-top:45.9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8925" cy="793750"/>
                            <wp:effectExtent l="0" t="0" r="0" b="0"/>
                            <wp:docPr id="10" name="TKLA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TKLA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92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112395</wp:posOffset>
                </wp:positionV>
                <wp:extent cx="2921000" cy="758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8595" cy="657860"/>
                                  <wp:effectExtent l="0" t="0" r="0" b="0"/>
                                  <wp:docPr id="12" name="Artmei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Artmei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859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59.75pt;mso-wrap-distance-left:9.05pt;mso-wrap-distance-right:9.05pt;mso-wrap-distance-top:0pt;mso-wrap-distance-bottom:0pt;margin-top:8.85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8595" cy="657860"/>
                            <wp:effectExtent l="0" t="0" r="0" b="0"/>
                            <wp:docPr id="13" name="Artmei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Artmei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859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205</wp:posOffset>
                </wp:positionH>
                <wp:positionV relativeFrom="paragraph">
                  <wp:posOffset>1301115</wp:posOffset>
                </wp:positionV>
                <wp:extent cx="3564255" cy="14122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15" w:dyaOrig="123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66.25pt;height:103.95pt" filled="f" o:ole="">
                                  <v:imagedata r:id="rId12" o:title=""/>
                                </v:shape>
                                <o:OLEObject Type="Embed" ProgID="" ShapeID="ole_rId11" DrawAspect="Content" ObjectID="_1631606161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111.2pt;mso-wrap-distance-left:9.05pt;mso-wrap-distance-right:9.05pt;mso-wrap-distance-top:0pt;mso-wrap-distance-bottom:0pt;margin-top:102.4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15" w:dyaOrig="123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66.25pt;height:103.95pt" filled="f" o:ole="">
                            <v:imagedata r:id="rId14" o:title=""/>
                          </v:shape>
                          <o:OLEObject Type="Embed" ProgID="" ShapeID="ole_rId13" DrawAspect="Content" ObjectID="_852236759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9715</wp:posOffset>
                </wp:positionH>
                <wp:positionV relativeFrom="paragraph">
                  <wp:posOffset>386715</wp:posOffset>
                </wp:positionV>
                <wp:extent cx="201168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Zusammenarbeit mi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30.4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 Zusammenarbeit mi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continuous"/>
      <w:pgSz w:w="11906" w:h="16838"/>
      <w:pgMar w:left="1418" w:right="1418" w:gutter="0" w:header="72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2377440" cy="751840"/>
          <wp:effectExtent l="0" t="0" r="0" b="0"/>
          <wp:wrapTopAndBottom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9:27:00Z</dcterms:created>
  <dc:creator>Ralf Lachmann</dc:creator>
  <dc:description/>
  <dc:language>en-US</dc:language>
  <cp:lastModifiedBy>knab</cp:lastModifiedBy>
  <dcterms:modified xsi:type="dcterms:W3CDTF">2000-07-18T09:27:00Z</dcterms:modified>
  <cp:revision>2</cp:revision>
  <dc:subject/>
  <dc:title>I</dc:title>
</cp:coreProperties>
</file>