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280"/>
        <w:contextualSpacing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rPr/>
      </w:pPr>
      <w:r>
        <w:rPr>
          <w:b/>
          <w:color w:val="0070C0"/>
          <w:sz w:val="44"/>
          <w:szCs w:val="44"/>
        </w:rPr>
        <w:t>Bodenbelag</w:t>
        <w:tab/>
        <w:t>Tipps: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contextualSpacing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280"/>
        <w:ind w:left="426" w:right="567" w:hanging="0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Anm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280"/>
        <w:ind w:left="426" w:right="567" w:hanging="0"/>
        <w:contextualSpacing/>
        <w:rPr/>
      </w:pPr>
      <w:r>
        <w:rPr>
          <w:i/>
          <w:color w:val="000000"/>
          <w:sz w:val="18"/>
          <w:szCs w:val="18"/>
        </w:rPr>
        <w:t xml:space="preserve">Es können weitere Tipps angefügt werden. Zu diesem Zweck bitte die Doc-Datei herunterladen, Ergänzungen anfügen und die Datei an die eMail-Adresse </w:t>
      </w:r>
      <w:hyperlink r:id="rId2">
        <w:r>
          <w:rPr>
            <w:rStyle w:val="InternetLink"/>
            <w:i/>
            <w:color w:val="000000"/>
            <w:sz w:val="18"/>
            <w:szCs w:val="18"/>
          </w:rPr>
          <w:t>crv@fh-bibliotheken-bayern.de</w:t>
        </w:r>
      </w:hyperlink>
      <w:r>
        <w:rPr>
          <w:i/>
          <w:color w:val="000000"/>
          <w:sz w:val="18"/>
          <w:szCs w:val="18"/>
        </w:rPr>
        <w:t xml:space="preserve"> schicken. Die aktualisierte Datei wird dann wieder hochgeladen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contextualSpacing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enabsatz"/>
        <w:tabs>
          <w:tab w:val="clear" w:pos="708"/>
          <w:tab w:val="left" w:pos="3969" w:leader="none"/>
          <w:tab w:val="left" w:pos="4536" w:leader="none"/>
        </w:tabs>
        <w:spacing w:before="0" w:after="0"/>
        <w:ind w:left="0" w:hanging="0"/>
        <w:contextualSpacing/>
        <w:rPr>
          <w:color w:val="0070C0"/>
          <w:u w:val="single"/>
        </w:rPr>
      </w:pPr>
      <w:r>
        <w:rPr>
          <w:color w:val="0070C0"/>
          <w:u w:val="single"/>
        </w:rPr>
        <w:t>Ohm-Hochschulbibliothek:   Erkenntnisse aus Bauseminar Berlin 2009/10: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969" w:leader="none"/>
          <w:tab w:val="left" w:pos="4536" w:leader="none"/>
        </w:tabs>
        <w:spacing w:before="0" w:after="0"/>
        <w:contextualSpacing/>
        <w:rPr>
          <w:color w:val="0070C0"/>
        </w:rPr>
      </w:pPr>
      <w:r>
        <w:rPr>
          <w:color w:val="0070C0"/>
        </w:rPr>
        <w:t>Die Schallabsorption ist am besten bei textilem Belag. Ein hochfloriger Teppichboden hat sehr gute Absorptionseigenschaften, ist jedoch nicht rollenfest (Stühle, Bücherwagen …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969" w:leader="none"/>
          <w:tab w:val="left" w:pos="4536" w:leader="none"/>
        </w:tabs>
        <w:spacing w:before="0" w:after="0"/>
        <w:contextualSpacing/>
        <w:rPr/>
      </w:pPr>
      <w:r>
        <w:rPr>
          <w:color w:val="0070C0"/>
        </w:rPr>
        <w:t>Ein Hartbelag kann auf akustisch wirksamen Unterbau verlegt werden, die Kombination muss brandschutztechnisch zulässig sein!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969" w:leader="none"/>
          <w:tab w:val="left" w:pos="4536" w:leader="none"/>
        </w:tabs>
        <w:spacing w:before="0" w:after="0"/>
        <w:contextualSpacing/>
        <w:rPr>
          <w:color w:val="0070C0"/>
        </w:rPr>
      </w:pPr>
      <w:r>
        <w:rPr>
          <w:color w:val="0070C0"/>
        </w:rPr>
        <w:t>Kautschuk ist strapazierfähiger als Laminat, wird nach längerer Nutzung optisch beeinträchtigt,  geringere Schallabsorption als textiler Belag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969" w:leader="none"/>
          <w:tab w:val="left" w:pos="4536" w:leader="none"/>
        </w:tabs>
        <w:spacing w:before="0" w:after="0"/>
        <w:contextualSpacing/>
        <w:rPr/>
      </w:pPr>
      <w:r>
        <w:rPr>
          <w:color w:val="0070C0"/>
        </w:rPr>
        <w:t xml:space="preserve">Allergien: Ein textiler Belag bindet allergene Stoffe, es wird daher weniger davon eingeatmet. Auf einem glatten Boden wird Staub ständig aufgewirbelt und verursacht daher Beschwerden.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969" w:leader="none"/>
          <w:tab w:val="left" w:pos="4536" w:leader="none"/>
        </w:tabs>
        <w:spacing w:before="0" w:after="0"/>
        <w:contextualSpacing/>
        <w:rPr>
          <w:color w:val="0070C0"/>
        </w:rPr>
      </w:pPr>
      <w:r>
        <w:rPr>
          <w:color w:val="0070C0"/>
        </w:rPr>
        <w:t>Reinigung: Beim Staubsaugen sollte immer ein Partikelfilter genutzt werden. Die Anweisungen des Herstellers sind zu befolgen. Nur 1 passendes Reinigungsmittel verwenden, nicht mehrere verschiedene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969" w:leader="none"/>
          <w:tab w:val="left" w:pos="4536" w:leader="none"/>
        </w:tabs>
        <w:spacing w:before="0" w:after="0"/>
        <w:contextualSpacing/>
        <w:rPr>
          <w:color w:val="0070C0"/>
        </w:rPr>
      </w:pPr>
      <w:r>
        <w:rPr>
          <w:color w:val="0070C0"/>
        </w:rPr>
        <w:t>Teppichboden: Tritt- und rutschsicher, wärme- und schalldämmend. Webware genügt hohen Anforderungen, die Nutzungsdauer kann länger als 20 Jahre betragen. Tuftingware gibt es in sehr unterschiedlichen Qualitäten, die Nutzungsdauer beträgt 5 – 9 Jahre. Hochwertiger Nadelfilz ist ziemlich strapazierfähig, hat jedoch weniger gute Schallabsorptionseigenschaften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969" w:leader="none"/>
          <w:tab w:val="left" w:pos="4536" w:leader="none"/>
        </w:tabs>
        <w:spacing w:before="0" w:after="0"/>
        <w:contextualSpacing/>
        <w:rPr>
          <w:color w:val="0070C0"/>
        </w:rPr>
      </w:pPr>
      <w:r>
        <w:rPr>
          <w:color w:val="0070C0"/>
        </w:rPr>
        <w:t>Schlingen reflektieren das Licht, Boden wirkt heller, Velours schluckt Licht, wirkt daher dunkler. Kombinationen können optisch interessant wirken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contextualSpacing/>
        <w:rPr>
          <w:color w:val="0070C0"/>
        </w:rPr>
      </w:pPr>
      <w:r>
        <w:rPr>
          <w:color w:val="0070C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>
        <w:sz w:val="20"/>
        <w:szCs w:val="20"/>
      </w:rPr>
      <w:t>Stand:   07/2010</w:t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270</wp:posOffset>
          </wp:positionV>
          <wp:extent cx="2686050" cy="762000"/>
          <wp:effectExtent l="0" t="0" r="0" b="0"/>
          <wp:wrapTight wrapText="bothSides">
            <wp:wrapPolygon edited="0">
              <wp:start x="4996" y="2152"/>
              <wp:lineTo x="384" y="2152"/>
              <wp:lineTo x="77" y="4842"/>
              <wp:lineTo x="1460" y="10762"/>
              <wp:lineTo x="1460" y="13990"/>
              <wp:lineTo x="6072" y="19371"/>
              <wp:lineTo x="8532" y="20447"/>
              <wp:lineTo x="21600" y="20447"/>
              <wp:lineTo x="21600" y="17757"/>
              <wp:lineTo x="10377" y="10762"/>
              <wp:lineTo x="7917" y="2152"/>
              <wp:lineTo x="4996" y="2152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ab/>
    </w:r>
    <w:r>
      <w:rPr>
        <w:color w:val="0070C0"/>
        <w:sz w:val="44"/>
        <w:szCs w:val="44"/>
      </w:rPr>
      <w:t>AG Bau</w:t>
    </w:r>
  </w:p>
  <w:p>
    <w:pPr>
      <w:pStyle w:val="Head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ab/>
      <w:tab/>
    </w:r>
    <w:r>
      <w:rPr>
        <w:color w:val="0070C0"/>
        <w:sz w:val="20"/>
        <w:szCs w:val="20"/>
      </w:rPr>
      <w:t>Planungsgrundla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b/>
      <w:bCs/>
      <w:sz w:val="22"/>
      <w:szCs w:val="22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80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v@fh-bibliotheken-bayer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1:00Z</dcterms:created>
  <dc:creator>LiebeT</dc:creator>
  <dc:description/>
  <cp:keywords/>
  <dc:language>en-US</dc:language>
  <cp:lastModifiedBy>LiebeT</cp:lastModifiedBy>
  <cp:lastPrinted>2010-07-20T09:52:00Z</cp:lastPrinted>
  <dcterms:modified xsi:type="dcterms:W3CDTF">2010-07-29T07:51:00Z</dcterms:modified>
  <cp:revision>2</cp:revision>
  <dc:subject/>
  <dc:title>Muster</dc:title>
</cp:coreProperties>
</file>