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essemeldung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ine Bibliothek für die ganze Bevölke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e Fachhochschulbibliothek .................. ist für alle da. Sie stellt der gesamten Bevölkerung ihren Medienbestand zur Verfügung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Neben gedruckter Fachliteratur auf den Gebieten ...................... stehen zunehmend Fachinformationen in elektronischer Form bereit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Einen wichtigen Bereich bilden spezielle elektronische Fachzeitschriften mit Schwerpunkt auf naturwissenschaftlich-technischem Gebiet. Diese können auf den Bibliotheks-PCs eingesehen und ausgewertet werden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Besuchen Sie Ihre Fachhochschulbibliothek und nützen Sie die vielfältigen gedruckten und elektronischen Informationen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Die Öffnungszeiten Ihrer Bibliothek: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Einführungen in die Angebote der Bibliothek finden statt am .............. um .............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Sie finden die Bibliothek auf dem Campus der Fachhochschule in der ............Str. 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41:00Z</dcterms:created>
  <dc:creator>Höld</dc:creator>
  <dc:description/>
  <dc:language>en-US</dc:language>
  <cp:lastModifiedBy>Höld</cp:lastModifiedBy>
  <dcterms:modified xsi:type="dcterms:W3CDTF">2002-09-26T07:46:00Z</dcterms:modified>
  <cp:revision>2</cp:revision>
  <dc:subject/>
  <dc:title>Pressemeldung 1</dc:title>
</cp:coreProperties>
</file>