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essemeldung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rweiterte Öffnungszeiten der FH-Biblioth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e Fachhochschulbibliothek .................. dehnt zum Wintersemester 20../.. die Öffnungszeiten aus.</w:t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  <w:t>Ab dem 1. Oktober stehen der ganzen Bevölkerung die gedruckten und elektronischen Bestände während folgender Öffnungszeiten zur Verfügung:</w:t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  <w:t>..............................</w:t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  <w:t>Machen Sie Gebrauch von der Möglichkeit, reichhaltige Fachinformationen auf den Gebieten ...................... zum Großteil kostenfrei zu nutzen.</w:t>
      </w:r>
    </w:p>
    <w:p>
      <w:pPr>
        <w:pStyle w:val="Normal"/>
        <w:ind w:right="4677" w:hanging="0"/>
        <w:rPr>
          <w:sz w:val="24"/>
        </w:rPr>
      </w:pPr>
      <w:r>
        <w:rPr>
          <w:sz w:val="24"/>
        </w:rPr>
        <w:t>Um Sie mit Ihrer Bibliothek vertraut zu machen, bietet die Bibliothek Einführungen in ihre Angebote an. Diese finden statt am 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7:05:00Z</dcterms:created>
  <dc:creator>Höld</dc:creator>
  <dc:description/>
  <dc:language>en-US</dc:language>
  <cp:lastModifiedBy>Höld</cp:lastModifiedBy>
  <cp:lastPrinted>2002-09-26T09:15:00Z</cp:lastPrinted>
  <dcterms:modified xsi:type="dcterms:W3CDTF">2002-09-26T07:15:00Z</dcterms:modified>
  <cp:revision>3</cp:revision>
  <dc:subject/>
  <dc:title>Pressemeldung 1</dc:title>
</cp:coreProperties>
</file>