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essemeldung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H-Bibliothek sucht Sponso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e Fachhochschulbibliothek .................. stellt der gesamten Bevölkerung ihren kompletten Bestand an gedruckten und elektronischen Informationen zur Verfügung.</w:t>
      </w:r>
    </w:p>
    <w:p>
      <w:pPr>
        <w:pStyle w:val="TextBody"/>
        <w:rPr/>
      </w:pPr>
      <w:r>
        <w:rPr/>
        <w:t>Der Schwerpunkt liegt auf Fachliteratur zu den Gebieten ...............</w:t>
      </w:r>
    </w:p>
    <w:p>
      <w:pPr>
        <w:pStyle w:val="TextBody"/>
        <w:rPr/>
      </w:pPr>
      <w:r>
        <w:rPr/>
        <w:t>Helfen Sie mit, diese Fachbestände aktuell zu halten.</w:t>
      </w:r>
    </w:p>
    <w:p>
      <w:pPr>
        <w:pStyle w:val="TextBody"/>
        <w:rPr/>
      </w:pPr>
      <w:r>
        <w:rPr/>
        <w:t>Spenden Sie Ihrer Bibliothek aktuelle Literatur (Bücher oder Fachzeitschriften) oder unterstützen Sie die Angebote an elektronischen Fachinformationen.</w:t>
      </w:r>
    </w:p>
    <w:p>
      <w:pPr>
        <w:pStyle w:val="TextBody"/>
        <w:rPr/>
      </w:pPr>
      <w:r>
        <w:rPr/>
        <w:t>Nehmen Sie damit selbst Einfluss auf den Bibliotheksbestand innerhalb der relevanten Fachgebiete.</w:t>
      </w:r>
    </w:p>
    <w:p>
      <w:pPr>
        <w:pStyle w:val="TextBody"/>
        <w:rPr/>
      </w:pPr>
      <w:r>
        <w:rPr/>
        <w:t>Bezüglich der Vorgehensweise sowie der Ausstellung von Spendenbescheinigungen wenden Sie sich bitte an die Bibliotheksleitung (Frau/Herrn ........ Tel.: ........,           Str.         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7:48:00Z</dcterms:created>
  <dc:creator>Höld</dc:creator>
  <dc:description/>
  <dc:language>en-US</dc:language>
  <cp:lastModifiedBy>Höld</cp:lastModifiedBy>
  <cp:lastPrinted>2002-09-26T09:46:00Z</cp:lastPrinted>
  <dcterms:modified xsi:type="dcterms:W3CDTF">2002-09-26T08:35:00Z</dcterms:modified>
  <cp:revision>4</cp:revision>
  <dc:subject/>
  <dc:title>Pressemeldung 1</dc:title>
</cp:coreProperties>
</file>