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Pressemeldung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H-Bibliothek aktuell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ie Fachhochschulbibliothek .................. bietet der interessierten Öffentlichkeit den Zugang zu elektronischen Fachzeitschriften mit naturwissenschaftlich-technischem Schwerpunkt. Daneben sind elektronische Zeitschriften zu den Gebieten ..... im Volltext einsehbar.</w:t>
      </w:r>
    </w:p>
    <w:p>
      <w:pPr>
        <w:pStyle w:val="TextBody"/>
        <w:rPr/>
      </w:pPr>
      <w:r>
        <w:rPr/>
        <w:t>Überwiegend sind englischsprachige Fachzeitschriften verfügbar, die vor allem für Ingenieure, Informatiker, Mathematiker Physiker, Mediziner, aber auch Wirtschaftswissenschaftler und Juristen von Interesse sein können.</w:t>
      </w:r>
    </w:p>
    <w:p>
      <w:pPr>
        <w:pStyle w:val="TextBody"/>
        <w:rPr/>
      </w:pPr>
      <w:r>
        <w:rPr/>
        <w:t>Als Bibliotheksbenutzer haben Sie die Möglichkeit, diese Zeitschriften an den PCs in der Bibliothek kostenfrei einzusehen und auszuwerten.</w:t>
      </w:r>
    </w:p>
    <w:p>
      <w:pPr>
        <w:pStyle w:val="TextBody"/>
        <w:rPr/>
      </w:pPr>
      <w:r>
        <w:rPr/>
        <w:t>Sie finden uns auf dem Campus der Fachhochschule (....... Str. ....9).</w:t>
      </w:r>
    </w:p>
    <w:p>
      <w:pPr>
        <w:pStyle w:val="TextBody"/>
        <w:rPr/>
      </w:pPr>
      <w:r>
        <w:rPr/>
        <w:t>Einführungen in die Nutzung der elektronischen Fachzeitschriften finden statt am ..................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7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8:09:00Z</dcterms:created>
  <dc:creator>Höld</dc:creator>
  <dc:description/>
  <dc:language>en-US</dc:language>
  <cp:lastModifiedBy>Höld</cp:lastModifiedBy>
  <cp:lastPrinted>2002-09-26T10:33:00Z</cp:lastPrinted>
  <dcterms:modified xsi:type="dcterms:W3CDTF">2002-09-26T08:35:00Z</dcterms:modified>
  <cp:revision>5</cp:revision>
  <dc:subject/>
  <dc:title>Pressemeldung 1</dc:title>
</cp:coreProperties>
</file>