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sz w:val="36"/>
        </w:rPr>
        <w:t>Bibliothek der Fachhochschule München</w:t>
      </w:r>
      <w:r>
        <w:rPr>
          <w:rFonts w:cs="Arial" w:ascii="Arial" w:hAnsi="Arial"/>
          <w:sz w:val="28"/>
        </w:rPr>
        <w:br/>
        <w:t>Umfrage zu den Öffnungszeiten Sommersemester 200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975350</wp:posOffset>
                </wp:positionH>
                <wp:positionV relativeFrom="paragraph">
                  <wp:posOffset>6350</wp:posOffset>
                </wp:positionV>
                <wp:extent cx="21272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5pt;height:22pt;mso-wrap-distance-left:5.7pt;mso-wrap-distance-right:5.7pt;mso-wrap-distance-top:5.7pt;mso-wrap-distance-bottom:5.7pt;margin-top:0.5pt;mso-position-vertical-relative:text;margin-left:47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hmeninhal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/>
      </w:pPr>
      <w:r>
        <w:rPr>
          <w:rFonts w:cs="Arial" w:ascii="Arial" w:hAnsi="Arial"/>
        </w:rPr>
        <w:t>Wozu besuchen Sie die Bibliothek ?</w:t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</w:t>
      </w:r>
      <w:r>
        <w:rPr>
          <w:rFonts w:cs="Arial" w:ascii="Arial" w:hAnsi="Arial"/>
        </w:rPr>
        <w:t xml:space="preserve">  sehr oft   häufig  selten    ni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Ausleihe/Rückgabe von Büchern</w:t>
        <w:tab/>
        <w:tab/>
        <w:tab/>
        <w:t xml:space="preserve">   </w:t>
        <w:tab/>
        <w:t xml:space="preserve">    </w:t>
        <w:tab/>
        <w:t xml:space="preserve">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Arbeit in der Bibliothek (alleine)</w:t>
        <w:tab/>
        <w:tab/>
        <w:tab/>
        <w:t xml:space="preserve">   </w:t>
        <w:tab/>
        <w:t xml:space="preserve">    </w:t>
        <w:tab/>
        <w:t xml:space="preserve">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Gruppenarbeit</w:t>
        <w:tab/>
        <w:tab/>
        <w:tab/>
        <w:tab/>
        <w:tab/>
        <w:t xml:space="preserve">   </w:t>
        <w:tab/>
        <w:t xml:space="preserve">    </w:t>
        <w:tab/>
        <w:t xml:space="preserve">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Recherchen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ie oft besuchen Sie die Bibliothek im Durchschnitt 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</w:t>
        <w:tab/>
        <w:tab/>
        <w:t xml:space="preserve">Täglich </w:t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2 – 4mal wöchentlich </w:t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einmal pro Woche </w:t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weniger als einmal pro Woch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ie beurteilen Sie insgesamt die Öffnungszeiten der Bibliothek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sehr gut </w:t>
        <w:tab/>
        <w:t xml:space="preserve">          gut        befriedigend  ausreichend    schlech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u welchen Zeiten benutzen Sie die Bibliothek hauptsächlich?   (bitte ankreuzen !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object w:dxaOrig="2225160" w:dyaOrig="97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9pt;margin-top:9.1pt;width:309pt;height:13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53605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lls Sie eine Änderung der Öffnungszeiten für sinnvoll halten - zu welchen Zeiten würden Sie die Bibliothek tatsächlich nutzen? Bitte markieren sie max. 10 zusätzliche Stunden in den weißen Feldern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object w:dxaOrig="2322360" w:dyaOrig="126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7.85pt;margin-top:3.65pt;width:350.85pt;height:175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2665159" r:id="rId4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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/>
      </w:pPr>
      <w:r>
        <w:rPr>
          <w:rFonts w:cs="Arial" w:ascii="Arial" w:hAnsi="Arial"/>
        </w:rPr>
        <w:t>Zu welchen Zeiten nutzen Sie die Bibliothek praktisch nicht ?</w:t>
      </w:r>
      <w:r>
        <w:rPr/>
        <w:t xml:space="preserve"> </w:t>
      </w:r>
      <w:r>
        <w:rPr>
          <w:rFonts w:cs="Arial" w:ascii="Arial" w:hAnsi="Arial"/>
        </w:rPr>
        <w:t>Bitte in den weißen Feldern markieren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object w:dxaOrig="2225160" w:dyaOrig="975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9.7pt;margin-top:9.1pt;width:309pt;height:131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9167340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u welchen Zeiten halten Sie eine Veränderung bzw. Verbesserung der Öffnungszeiten für sinnvoll 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</w:rPr>
        <w:br/>
        <w:t>vor der Prüfungszeit</w:t>
        <w:tab/>
        <w:tab/>
        <w:t> Ja</w:t>
        <w:tab/>
        <w:tab/>
        <w:t> Nein</w:t>
        <w:br/>
        <w:t>im ganzen Semester</w:t>
        <w:tab/>
        <w:tab/>
        <w:t xml:space="preserve"> Ja</w:t>
        <w:tab/>
        <w:tab/>
        <w:t xml:space="preserve"> Nein</w:t>
        <w:br/>
        <w:t>in den Semesterferien</w:t>
        <w:tab/>
        <w:tab/>
        <w:t xml:space="preserve"> Ja</w:t>
        <w:tab/>
        <w:tab/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sönliche Angaben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ch bi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tudentIn </w:t>
        <w:tab/>
        <w:tab/>
        <w:tab/>
        <w:t xml:space="preserve"> FH Münche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ProfessorIn</w:t>
        <w:tab/>
        <w:tab/>
        <w:t xml:space="preserve"> TU München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MitarbeiterIn</w:t>
        <w:tab/>
        <w:tab/>
        <w:t xml:space="preserve"> andere Hochschu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Lehrbeauftragte(r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___________________</w:t>
        <w:br/>
        <w:br/>
        <w:t>Fachbereich:   _____________________________</w:t>
        <w:br/>
        <w:br/>
        <w:t xml:space="preserve">Semester: </w:t>
        <w:tab/>
        <w:t xml:space="preserve">   ___</w:t>
        <w:tab/>
        <w:tab/>
        <w:tab/>
        <w:t xml:space="preserve">     arbeiten Sie gerade an der Diplomarbeit?     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enn Sie Ihre Adresse angeben, nehmen Sie an der Verlosung von 3 Büchergutscheinen der Buchhandlung Völkl teil !   (Der Rechtsweg ist ausgeschlossen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>Name  ______________________</w:t>
        <w:tab/>
        <w:t xml:space="preserve">              e-mail __________________________</w:t>
        <w:br/>
        <w:softHyphen/>
        <w:br/>
        <w:t>Straße ______________________  PLZ _______  Ort 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aum für Bemerkungen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danken Ihnen für Ihre Mitarbeit!</w:t>
      </w:r>
    </w:p>
    <w:sectPr>
      <w:type w:val="nextPage"/>
      <w:pgSz w:w="11906" w:h="16838"/>
      <w:pgMar w:left="1134" w:right="1020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2:36:00Z</dcterms:created>
  <dc:creator> </dc:creator>
  <dc:description/>
  <dc:language>en-US</dc:language>
  <cp:lastModifiedBy>Knab Christine</cp:lastModifiedBy>
  <dcterms:modified xsi:type="dcterms:W3CDTF">2001-10-09T12:36:00Z</dcterms:modified>
  <cp:revision>2</cp:revision>
  <dc:subject/>
  <dc:title>Bibliothek der Fachhochschule München</dc:title>
</cp:coreProperties>
</file>